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＊　注文の際は、この用紙に記入して頂き、検体に同封して当センターまで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222885</wp:posOffset>
                </wp:positionV>
                <wp:extent cx="626745" cy="2444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7.55pt;width:49.3pt;height:1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郵送</w:t>
      </w:r>
      <w:r>
        <w:rPr>
          <w:sz w:val="24"/>
        </w:rPr>
        <w:t>または</w:t>
      </w:r>
      <w:r>
        <w:rPr>
          <w:b/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8-248-0229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枠内は必ず記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＊　随時コピー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＊　電話でのご注文はご遠慮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　【富山県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5"/>
        <w:gridCol w:w="684"/>
        <w:gridCol w:w="992"/>
        <w:gridCol w:w="3783"/>
      </w:tblGrid>
      <w:tr>
        <w:trPr>
          <w:trHeight w:val="10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新生児マススクリーニング資材注文用紙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4"/>
                <w:szCs w:val="40"/>
              </w:rPr>
              <w:t>（</w:t>
            </w:r>
            <w:r>
              <w:rPr>
                <w:b/>
                <w:sz w:val="24"/>
              </w:rPr>
              <w:t>極力まとめてご依頼頂きますようお願いいたします）</w:t>
            </w:r>
          </w:p>
        </w:tc>
      </w:tr>
      <w:tr>
        <w:trPr>
          <w:trHeight w:val="1437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棟名</w:t>
            </w:r>
          </w:p>
        </w:tc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名）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様</w:t>
            </w:r>
          </w:p>
        </w:tc>
      </w:tr>
      <w:tr>
        <w:trPr>
          <w:trHeight w:val="109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ピンク</w:t>
            </w:r>
            <w:r>
              <w:rPr>
                <w:sz w:val="32"/>
                <w:szCs w:val="32"/>
              </w:rPr>
              <w:t>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11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封筒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枚</w:t>
            </w:r>
          </w:p>
        </w:tc>
      </w:tr>
      <w:tr>
        <w:trPr>
          <w:trHeight w:val="141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追加検査説明用セッ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（ご案内、お知らせ、検査申込書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セット</w:t>
            </w:r>
          </w:p>
        </w:tc>
      </w:tr>
      <w:tr>
        <w:trPr>
          <w:trHeight w:val="324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/>
      </w:pPr>
      <w:r>
        <w:rPr/>
        <w:t>　　　　　　　　（一財）岐阜県公衆衛生検査センター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8:00Z</dcterms:created>
  <dc:creator>9Room_Rinshou3</dc:creator>
  <dc:description/>
  <cp:keywords/>
  <dc:language>en-US</dc:language>
  <cp:lastModifiedBy>川本　典生</cp:lastModifiedBy>
  <cp:lastPrinted>2024-03-18T12:13:00Z</cp:lastPrinted>
  <dcterms:modified xsi:type="dcterms:W3CDTF">2024-04-27T04:58:00Z</dcterms:modified>
  <cp:revision>2</cp:revision>
  <dc:subject/>
  <dc:title>＊　この注文用紙は、検体に同封して当センターまで郵送してください</dc:title>
</cp:coreProperties>
</file>